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Silifke İlçesi, Akdere Mahallesi, 104 ada, 424 ve 427 No.lu parsellere ilişkin “Katı Atık Tesisleri Alanı” amaçlı 1/1000 ölçekli Uygulama İ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Teklifin İmar ve Bayındırlık Komisyonu, Çevre ve Sağlık Komisyonu ile Temizli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5/2022 tarihli ve E-54882412-105.03-31039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İlçesi, Akdere Mahallesi, 104 ada, 424 ve 427 No.lu parsellere ilişkin “Katı Atık Tesisleri Alanı” amaçlı 1/1000 ölçekli Uygulama İmar Planı değişikliğine ilişkin Silifke Belediye Meclisi’nin 01.02.2022 tarihli ve 2022/17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</w:t>
      </w:r>
      <w:r>
        <w:rPr>
          <w:b/>
          <w:bCs/>
          <w:color w:val="000000"/>
          <w:sz w:val="24"/>
        </w:rPr>
        <w:t xml:space="preserve">Temizlik </w:t>
      </w:r>
      <w:r>
        <w:rPr>
          <w:b/>
          <w:bCs/>
          <w:sz w:val="24"/>
        </w:rPr>
        <w:t>Komisyonu’na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3T08:21:00Z</dcterms:modified>
  <cp:revision>133</cp:revision>
  <dc:subject/>
  <dc:title/>
</cp:coreProperties>
</file>